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both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eastAsia="en-US" w:bidi="ar-SA"/>
        </w:rPr>
        <w:t xml:space="preserve">       </w:t>
      </w:r>
      <w:r>
        <w:rPr>
          <w:b/>
          <w:bCs/>
          <w:sz w:val="24"/>
          <w:szCs w:val="24"/>
          <w:lang w:eastAsia="en-US" w:bidi="ar-SA"/>
        </w:rPr>
        <w:drawing>
          <wp:inline distT="0" distB="0" distL="0" distR="0">
            <wp:extent cx="7004685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en-US" w:bidi="ar-SA"/>
        </w:rPr>
        <w:t xml:space="preserve">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120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19"/>
                              <w:gridCol w:w="7031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4 человека/ 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0 человек/28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3человек/ 18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3 человека/ 4,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человек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 человек/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 человек/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 человек/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2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8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8 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человек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3 человек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8человек\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66,6 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8,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7 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58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2 человек/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человека/ 16,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3 человек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/16,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8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2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2человек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bookmarkStart w:id="0" w:name="Par326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1комп.\7 уче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2 Еди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71человек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3 кв.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9pt;mso-wrap-distance-right:9pt;mso-wrap-distance-top:0pt;mso-wrap-distance-bottom:0pt;margin-top:9.45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19"/>
                        <w:gridCol w:w="7031"/>
                        <w:gridCol w:w="1589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4 человека/ 3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0 человек/28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3человек/ 18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3 человека/ 4,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человек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 человек/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 человек/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 человек/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2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8человек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66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8 человек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66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человек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3 человек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8человек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66,6 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челове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8,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7 челове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58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2 человек/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человека/ 16,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3 человек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/16,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челове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8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2челове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2человек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bookmarkStart w:id="1" w:name="Par326"/>
                            <w:bookmarkEnd w:id="1"/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1комп.\7 уче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2 Еди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71человек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3 кв.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60" w:right="57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2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</w:tblGrid>
      <w:tr>
        <w:trPr/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60" w:right="40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260" w:right="40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9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7" w:firstLine="566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17" w:firstLine="566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15"/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8:00Z</dcterms:created>
  <dc:creator>Лилия</dc:creator>
  <dc:description/>
  <dc:language>en-US</dc:language>
  <cp:lastModifiedBy>User</cp:lastModifiedBy>
  <cp:lastPrinted>2022-02-14T14:37:00Z</cp:lastPrinted>
  <dcterms:modified xsi:type="dcterms:W3CDTF">2022-02-15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7T00:00:00Z</vt:filetime>
  </property>
</Properties>
</file>